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 生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当天要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如对体检结果有疑义，按有关规定处理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Administrator</cp:lastModifiedBy>
  <cp:lastPrinted>2022-06-30T14:50:00Z</cp:lastPrinted>
  <dcterms:modified xsi:type="dcterms:W3CDTF">2024-05-10T08:39:53Z</dcterms:modified>
  <cp:revision>2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591EC38EF49EB977B1AB8A985357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